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ZARZĄDZENIE NR 59/2018</w:t>
      </w:r>
      <w:r>
        <w:rPr>
          <w:b/>
          <w:bCs/>
        </w:rPr>
        <w:br/>
      </w:r>
      <w:r>
        <w:rPr>
          <w:rStyle w:val="StrongEmphasis"/>
        </w:rPr>
        <w:t>WÓJTA GMINY ORCHOWO</w:t>
      </w:r>
      <w:r>
        <w:rPr>
          <w:b/>
          <w:bCs/>
        </w:rPr>
        <w:br/>
      </w:r>
      <w:r>
        <w:rPr>
          <w:rStyle w:val="StrongEmphasis"/>
          <w:b w:val="false"/>
        </w:rPr>
        <w:t>z dnia 28 sierpnia 2018 roku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bycia w drodze zamiany, w trybie bezprzetargowym, nieruchomości stanowiącej własność Gminy Orchowo, położonej w obrębie ewidencyjnym 0010 Różan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. 3 ustawy z dnia 8 marca 1990r. o samorządzie gminnym (tekst jedn. Dz. U. z 2018r., poz. 994 ze zm.) art. 13 ust. 1, art. 15 ust. 1, art. 35 ust. 1 i 2, art.. 37 ust. 2 pkt 4 ustawy z dnia 21 sierpnia 1997 r. o gospodarce nieruchomościami (tekst jedn. Dz. U. z 2018r., poz. 121 ze zm.) ) oraz w wykonaniu uchwały nr XVII/117/08 Rady Gminy Orchowo z dnia 7 lutego 2008 roku w sprawie określenia zasad gospodarowania nieruchomościami stanowiącymi własność Gminy Orchowo (Dz. Urz. Woj. Wielkopolskiego z 2008 roku, nr 60 poz. 1196 ze zm.) Wójt Gminy Orchowo zarządza, co następuje:</w:t>
      </w:r>
    </w:p>
    <w:p>
      <w:pPr>
        <w:pStyle w:val="Tekstpodstawowy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§1</w:t>
      </w:r>
      <w:r>
        <w:rPr/>
        <w:t xml:space="preserve">. 1. Postanawia się dokonać zamiany działki gruntu będącej własnością Gminy Orchowo </w:t>
      </w:r>
    </w:p>
    <w:p>
      <w:pPr>
        <w:pStyle w:val="TextBody"/>
        <w:spacing w:before="0" w:after="0"/>
        <w:jc w:val="both"/>
        <w:rPr/>
      </w:pPr>
      <w:r>
        <w:rPr/>
        <w:t>oznaczonej nr ew. 60/3 o pow. 0,0629 ha, położonej w miejscowości Różanna, ujętej w księdze wieczystej nr KN1S/00026412/7 na działki gruntu będące własnością osoby fizycznej, oznaczone: nr ew. 44/2 o pow. 0,0205 ha oraz nr ew. 44/3 o pow. 0,1040 ha, położone w miejscowości Różanna, ujęte w księdze wieczystej KN1S/00040359/1.</w:t>
      </w:r>
    </w:p>
    <w:p>
      <w:pPr>
        <w:pStyle w:val="TextBody"/>
        <w:spacing w:before="0" w:after="0"/>
        <w:jc w:val="both"/>
        <w:rPr/>
      </w:pPr>
      <w:r>
        <w:rPr>
          <w:b/>
        </w:rPr>
        <w:t>2.</w:t>
      </w:r>
      <w:r>
        <w:rPr/>
        <w:t xml:space="preserve"> W związku z nierówną wartością zamienianych nieruchomości zamiana będzie dokonana za dopłatą na rzecz osoby fizycznej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3. </w:t>
      </w:r>
      <w:r>
        <w:rPr/>
        <w:t>Szczegółowe warunki zamiany nieruchomości zostaną określone w protokole rokowań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§2</w:t>
      </w:r>
      <w:r>
        <w:rPr/>
        <w:t xml:space="preserve">. Ogłasza się wykaz nieruchomości przeznaczonej do zbycia w drodze zamiany, w trybie bezprzetargowym, stanowiący załącznik nr 1 do niniejszego zarządzenia, a obejmujący wszystkie nieruchomości, o których mowa w </w:t>
      </w:r>
      <w:r>
        <w:rPr>
          <w:bCs/>
        </w:rPr>
        <w:t>§1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1. </w:t>
      </w:r>
      <w:r>
        <w:rPr/>
        <w:t xml:space="preserve">Wykaz nieruchomości, o którym mowa w §2 podlega wywieszeniu na tablicy ogłoszeń w siedzibie Urzędu Gminy Orchowo oraz zamieszczeniu na stronie internetowej urzędu </w:t>
      </w:r>
      <w:hyperlink r:id="rId2">
        <w:r>
          <w:rPr>
            <w:rStyle w:val="InternetLink"/>
          </w:rPr>
          <w:t>www.orchowo.pl</w:t>
        </w:r>
      </w:hyperlink>
      <w:r>
        <w:rPr/>
        <w:t>, na okres 21 d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Informację o zamieszczeniu wykazu podaje się do publicznej wiadomości przez ogłoszenie w prasie oraz w inny sposób zwyczajowo przyjęty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§4</w:t>
      </w:r>
      <w:r>
        <w:rPr/>
        <w:t>. Wykonanie zarządzenia powierza się pracownikowi ds. gospodarki nieruchomościami, obronności i zarządzania kryzysow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§5</w:t>
      </w:r>
      <w:r>
        <w:rPr/>
        <w:t>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Wójt Gminy Orchowo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/-/ Jacek 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10:00Z</dcterms:created>
  <dc:creator>PaulinaBernaś</dc:creator>
  <dc:description/>
  <cp:keywords/>
  <dc:language>en-US</dc:language>
  <cp:lastModifiedBy>Paulina Szmyt</cp:lastModifiedBy>
  <cp:lastPrinted>2018-08-27T11:29:00Z</cp:lastPrinted>
  <dcterms:modified xsi:type="dcterms:W3CDTF">2018-08-27T09:51:00Z</dcterms:modified>
  <cp:revision>14</cp:revision>
  <dc:subject/>
  <dc:title>ZARZĄDZENIE NR 31/2014</dc:title>
</cp:coreProperties>
</file>